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Қазақстандық радио және телеарналардағы жарнама» оқ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368"/>
        <w:gridCol w:w="483"/>
        <w:gridCol w:w="597"/>
        <w:gridCol w:w="25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мен студенттің өзіндік жұмысы (ОС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жір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Қазақстандық радио және телеарналардағы жарн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ип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ип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ж.сабақ түр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 са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дәрі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, әр тақырыптқа байланысты тапсырмалар, ой талқ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ймаран М. 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haimaran@mail.ru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16185091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9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 нәтижелері (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 аяқтағаннан кейін студенттен күтілетін нәтиж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тістік индикаторы ОН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әр ОН 2 көрсеткіштен кем болмауы ке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нің мақсаты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қазақстандық жарнама нарығының ерекшеліктеріне сүйене отырып, теледидардан және радиодан жарнамалық өнім жасау қабілеттерін қалыптасты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Жарнама жасаудың теориялық негіздерін түсіндіру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Курстың негізгі түсініктерін салыстыру: мәтін, PR-мәтін, жарнамалық мәтін және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Жарнаманың қоғамдағы әлеуметтік орнын, мақсаты мен міндеттерін түсінді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Жарнаманың пайда болуының тарихи қажеттілігін түсінд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4.  Қазақстандық теле-радио жарнамаларының өзге БАҚ жарнамалардан ерекшеліктерін ұғыну.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Жарнама берудегі ең қолайлы жанрлық форма, тіл, жазу стилін қолдану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2.1 PR-жарнама үшін қарапайым мәтін құрылымының модельдерін түсіндіру.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2.2 Жанрлық форманы, тілді, стильді әр түрлі аудиторияға «ақпараттық жағдай» ретінде қолдану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3 Жарнама мәселелерін шешу үшін редакциялау кезінде мәтінді күшейту әдістерін қолдану.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4. </w:t>
            </w:r>
            <w:r>
              <w:rPr>
                <w:sz w:val="20"/>
                <w:szCs w:val="20"/>
                <w:lang w:val="kk-KZ"/>
              </w:rPr>
              <w:t>Жарнама тиімділігін кешенді бағалау түсінігін талда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Жарнама берудегі мақсатты аудиторияны анықтау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. Мақсатты аудиторияның талдау әдістерін анықта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. Жарнама мәтінін дұрыс құрастыра отырып, мақсатты аудиторияға  жеткізуде әлеуметтік желілердің маңызын анықта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3. Мақсатты аудиторияға жарнаманың психологиялық әсерін анықтау;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4. </w:t>
            </w:r>
            <w:r>
              <w:rPr>
                <w:sz w:val="20"/>
                <w:szCs w:val="20"/>
                <w:lang w:val="kk-KZ"/>
              </w:rPr>
              <w:t>Жарнама беру үшін аудиторияның «ақпараттық стендін» анықтаңыз және пайдалан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БАҚ және интернет-платформалар үшін  жарнамалар  жасау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4.1. Радио және телеарналардағы жарнаманың бағытын анықтау;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2. Жарнаманы ұйымдастыру формасын анықтайтын факторларды көрсету;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. Жарнама тиімділігін кешенді бағалау түсінігін талдау.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4. </w:t>
            </w:r>
            <w:r>
              <w:rPr>
                <w:color w:val="000000"/>
                <w:sz w:val="20"/>
                <w:szCs w:val="20"/>
                <w:lang w:val="kk-KZ"/>
              </w:rPr>
              <w:t>Жарнама  тарату барысында арналарымен жұмыс. Әр түрлі байланыс түрлеріндегі жұмыс тиімділігі мен проблемаларын бағалау;</w:t>
            </w:r>
          </w:p>
        </w:tc>
      </w:tr>
      <w:tr>
        <w:trPr>
          <w:trHeight w:val="15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Жарнама агенттіктері және олардың атқаратын қызметтерін анықтау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1.  Жарнама агенттіктерінің жұмысын анықтау.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2. БАҚ және жарнама агенттіктерінің өзара байланысын талдау.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3. Фирманың жарнама саясатын  қарастыр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PR-дың теориясы мен тәжірибес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ркетинг негіздері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Әдебиеттер мен ресурстар 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Бекболатұлы. Ж. ПР және жарнама. – Алматы. «Қазақ университеті», 2010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екболатұлы. Ж. Жарнама негіздері. - Алматы. «Қазақ университеті», 2009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кболатұлы. Ж. Жұртшылықпен байланыс. – Алматы. «Қазақ университеті», 2009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Шыңдалиева М.Б., БАҚ-тағы жарнама технологиясы.- Астана. ЕҰУ баспасы. 2010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Голядкин Н.А. Творческая телереклама. - М., 2005.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  <w:lang w:val="ru-RU"/>
              </w:rPr>
              <w:t>Ученова В. В., Гринберг Т. Э. и др. Реклама: палитра жанров. - М., 2002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7. </w:t>
            </w:r>
            <w:r>
              <w:rPr>
                <w:sz w:val="20"/>
                <w:szCs w:val="20"/>
                <w:lang w:val="ru-RU"/>
              </w:rPr>
              <w:t>Ванова А. Маркетинг и реклама: два в одном.- М., 2002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</w:t>
            </w:r>
            <w:r>
              <w:rPr>
                <w:sz w:val="20"/>
                <w:szCs w:val="20"/>
                <w:lang w:val="ru-RU"/>
              </w:rPr>
              <w:t xml:space="preserve"> Шевчук Д.А. Экономическая журналистика. – М.: Российский бухгалтер. – 2008. – 568 с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. </w:t>
            </w:r>
            <w:r>
              <w:rPr>
                <w:sz w:val="20"/>
                <w:szCs w:val="20"/>
                <w:lang w:val="ru-RU"/>
              </w:rPr>
              <w:t>Евроазия: проблемы PR и СМИ- Алматы, 2003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. </w:t>
            </w:r>
            <w:r>
              <w:rPr>
                <w:sz w:val="20"/>
                <w:szCs w:val="20"/>
                <w:lang w:val="ru-RU"/>
              </w:rPr>
              <w:t>Информационные процессы в казахстанском обществе: PR, менеджмент и маркетинг СМИ- Алматы, 2010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 </w:t>
            </w:r>
            <w:r>
              <w:rPr>
                <w:sz w:val="20"/>
                <w:szCs w:val="20"/>
                <w:lang w:val="ru-RU"/>
              </w:rPr>
              <w:t>Негизбаева М.О. Рекламные и  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2. </w:t>
            </w:r>
            <w:r>
              <w:rPr>
                <w:sz w:val="20"/>
                <w:szCs w:val="20"/>
                <w:lang w:val="ru-RU"/>
              </w:rPr>
              <w:t>Ахметова, Л.С.. Журналистика и менеджмент.- Алматы, 2000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3. </w:t>
            </w:r>
            <w:r>
              <w:rPr>
                <w:sz w:val="20"/>
                <w:szCs w:val="20"/>
                <w:lang w:val="ru-RU"/>
              </w:rPr>
              <w:t xml:space="preserve">Ахметова Л.С.  и др. </w:t>
            </w:r>
            <w:r>
              <w:rPr>
                <w:sz w:val="20"/>
                <w:szCs w:val="20"/>
                <w:lang w:val="kk-KZ"/>
              </w:rPr>
              <w:t>Қоғамдық ұйымдардың қызметін жариялаудағы БАҚ-тың рөлі</w:t>
            </w:r>
            <w:r>
              <w:rPr>
                <w:sz w:val="20"/>
                <w:szCs w:val="20"/>
                <w:lang w:val="ru-RU"/>
              </w:rPr>
              <w:t>. – Алматы, 2011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  Чумиков А.Н., Бочаров М.П. Связи с общественностью: теория и практика Учеб.пособие. – 3-е изд., перераб. и доп. – М.: Дело, 2006. – 552 с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тәртіп ережесі: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қ студенттер </w:t>
            </w:r>
            <w:r>
              <w:rPr>
                <w:color w:val="FF0000"/>
                <w:sz w:val="20"/>
                <w:szCs w:val="20"/>
                <w:lang w:val="kk-KZ"/>
              </w:rPr>
              <w:t>MOOC</w:t>
            </w:r>
            <w:r>
              <w:rPr>
                <w:color w:val="000000"/>
                <w:sz w:val="20"/>
                <w:szCs w:val="20"/>
                <w:lang w:val="kk-KZ"/>
              </w:rPr>
              <w:t>-қа тіркелуі керек. Онлайн курсының модульдерін аяқтау мерзімдері пәнді оқу кестесіне сәйкес қатаң сақталуы керек.</w:t>
            </w:r>
          </w:p>
          <w:p>
            <w:pPr>
              <w:pStyle w:val="Style19"/>
              <w:spacing w:before="28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color w:val="000000"/>
                <w:sz w:val="20"/>
                <w:szCs w:val="20"/>
                <w:lang w:val="kk-KZ"/>
              </w:rPr>
              <w:t>Белгіленген мерзімнің орындалмауы ұпайдың жоғалуына әкеледі! Әр тапсырманың орындалу мерзімі оқу курсының мазмұнын жүзеге асырудың күнтізбесінде (кестесінде), сондай-ақ MOOC-та көрсетілген.</w:t>
            </w:r>
          </w:p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- практикалық / зертханалық зерттеулер, СӨЖ өзіндік шығармашылығы болуы керек.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- бақылаудың барлық кезеңдерінде плагиатқа, жалған құжат, парақтарды пайдалануға жол берілмейді.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- Мүмкіндігі шектеулі студенттер m.shaimaran@mail.ru  электронды поштасы арқылы консультациялық көмек ала алад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лау және бағалау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ритерийлерді бағалау: </w:t>
            </w:r>
            <w:r>
              <w:rPr>
                <w:color w:val="000000"/>
                <w:sz w:val="20"/>
                <w:szCs w:val="20"/>
                <w:lang w:val="kk-KZ"/>
              </w:rPr>
              <w:t>оқу нәтижелерін дескрипторларға қатысты бағалау (аралық бақылау мен емтихандарда құзыреттіліктің қалыптасуын тексеру); аудиториядағы жұмыс белсенділігін бағалау (вебинарда); орындалған тапсырманы б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дың күнтізбесі (кестесі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708"/>
        <w:gridCol w:w="851"/>
        <w:gridCol w:w="709"/>
        <w:gridCol w:w="708"/>
        <w:gridCol w:w="1276"/>
        <w:gridCol w:w="1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ғ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 беру формас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латформа</w:t>
            </w:r>
          </w:p>
        </w:tc>
      </w:tr>
      <w:tr>
        <w:trPr>
          <w:trHeight w:val="17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. Жарнама туралы жалпы түсіні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ғашқы жарна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Контент-талдау жас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 теориясы мен әдістемесі, мақсаты мен функция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ық радио және телеарналардағы жарнаманың қалыптасу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Қазақстандағы жарнама, халықаралық жарн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 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БАҚ-тағы жарнама түрлері және олардың радио және телеарналардан көрсетілу сип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кең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Publik relations (PR), жұртшылықпен байланыс пен жарнаманың өзара қарым-қатынасын зертеп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 жинасты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 тілінің ерекшеліктері мен жарнама мәтінін жазуға қойылатын талаптар мен әді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ориялық білімге сүйене отырып PR-дағы қазақстандық радио және телеарналардағы жарнама берудің әдісін, рөлін және оларды тәжірибе жүзінде қолдану іскерліг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зертте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 мәтіндеріндегі көріктеу құралдарының қолданыл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kk-KZ"/>
              </w:rPr>
              <w:t>Жарнама дискурсы, оның ішінде слогандардағы имплицитті жəне эксплицитті мəлімет түрлерінің енгізілу əдістер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ӨЖ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kk-KZ"/>
              </w:rPr>
              <w:t>Жарнама мəтінінде кездесетін мақал-мəтелдер, фразеологизмдер жəне нақыл сөздердің қолданылуын зерттеп, мысал келт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ны безендіру технология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6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  <w:lang w:val="kk-KZ"/>
              </w:rPr>
              <w:t>Жарнама мəтіндерінде метафора мен метонимия тəсілдерін қолданған жарнамаларды талдаңыз. Мысал келт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ның халықтың мінез-құлқына әс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аудиторияның жарнаманы қабылдау психолог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7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қсатты аудиторияларды талдау әдістерін атап көрсетіңіз. Мысал келтір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 СӨЖ тапсырмасы бойынша кеңес б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истикадағы жарнама жасаудың майталмандары. Республикамыздағы, қаламыздағы жарнама агенттіктерін анықт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8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 – маркетингтік коммуникациялардың құрамдас бөлігі реті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аркетингтік коммуникация жүйесіндегі жарнам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 тиімділігін кешенді бағалау түсінігіне талд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 тарату құралдары ретінде БА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ТС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пасөздегі жарнаманың ерекшеліктеріне талд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рзімді баспасөздегі жарнама. Радио мен телеарнадағы  жарнаманың ерекшеліктеріне салыстырмалы талд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0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леген жарнама құралдарының артықшылықтары мен кемшілікт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әстүрлі БАҚ пен интернеттің өзара байланысы және конвергенциясы. Интернеттегі жарнаманың қарқыны, ондағы жағымды және жағымсыз жақтарын талда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1Д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нет кеңістігі. Астротурф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аудиовизуальды жарнама агенттіктерінің соңғы жетістіктері мен мүмкінд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яси  жарнама  имиджін анықтаудың түрлері. Интернет сайттарынан және баспасөз беттерінде жарияланған жарнама тақырыбына сараптама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Д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 агенттігі және оның рө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фирмалары мен компанияларының жарнамалық науқандарына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3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рманың бағдарламасы және жарн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ық радио және телеарналардағы жарнамалардың типологиясы: Жарнама агенттігі және оның рө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6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нама- қаржыландыру көзі жә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дағы маркетинг және жарнама агенттіктерінің дам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Жоба және 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 компаниясының мақсат-мүддес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NS Gallup Media Asia медиа-зерттеу компаниясының мақсатын анықтап, оның мәліметтерін талд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Д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 Фирманың бағдарламасы және жарн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С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-тағы жүргізілген нақты фирманың жарнама науқанынан мысал келт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7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рнамалық агенттіктердің сипаттамасы. Жарнаманың және жарнамалық агенттіктердің пайда болуының факторл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баша жұмыс (жо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[Қысқартулар: ӨТС - өзін-өзі тексеруге арналған сұрақтар; ТТ - типтік тапсырмалар; ЖТ - жеке тапсырмалар; БЖ - бақылау жұмысы; АБ - аралық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- Д және ТС өткізу формасы: MS </w:t>
      </w:r>
      <w:r>
        <w:rPr>
          <w:sz w:val="20"/>
          <w:szCs w:val="20"/>
          <w:highlight w:val="yellow"/>
          <w:lang w:val="kk-KZ"/>
        </w:rPr>
        <w:t>Teams</w:t>
      </w:r>
      <w:r>
        <w:rPr>
          <w:sz w:val="20"/>
          <w:szCs w:val="20"/>
          <w:lang w:val="kk-KZ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oom платформаларында вебинар / (10-15 минут ішінде видео материалдардың презентациясы, содан кейін оны талқылау / талқылау түрінде шоғырландыру / есептер шығару / 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жүргізу формасы: вебинар (соңында студенттер жұмыстың скриншоттарын жетекшіге тапсырады, жетекші мұғалімге жібереді) / Moodle SDO-да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арлық курстық материалдары (Д, ӨТС, ТТ, ЖТ және т.б.) сілтемені қараңыз (Әдебиеттер мен ресурстар, 6-бетті қар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Әр мерзім аяқталғаннан кейін келесі аптаның міндеттері ашы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</w:t>
        <w:tab/>
        <w:tab/>
        <w:tab/>
        <w:tab/>
        <w:tab/>
        <w:tab/>
        <w:tab/>
        <w:tab/>
        <w:t>Мәдиев  С. 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>етодбюр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өрайымы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егизбаева М.О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Шынгысова Н.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ab/>
        <w:tab/>
        <w:tab/>
        <w:t>Шаймаран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5:00Z</dcterms:created>
  <dc:creator>Керимкулова Молдир</dc:creator>
  <dc:description/>
  <cp:keywords/>
  <dc:language>en-US</dc:language>
  <cp:lastModifiedBy>User</cp:lastModifiedBy>
  <cp:lastPrinted>2020-09-25T00:22:00Z</cp:lastPrinted>
  <dcterms:modified xsi:type="dcterms:W3CDTF">2021-09-16T04:43:00Z</dcterms:modified>
  <cp:revision>54</cp:revision>
  <dc:subject/>
  <dc:title>СИЛЛАБУС</dc:title>
</cp:coreProperties>
</file>